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ton Cache 8.0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about Norton Cac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rint this file,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rton Utilities is installed (e.g., \NU), an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P NCACHE.DOC /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NDOS command "LIST NCACHE.DOC"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of Norton Cache is fully compatible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iscovered, and Microsoft has confirmed, that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ANY disk cache that uses Expanded Memor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che in EMS it is possible for the machine to lock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hen running DOS programs in a window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e have changed NCACHE to always shrink EMS cac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K when Windows is running. This means that only 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OS cache size) should be specified with the /EXP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ly recommend using XMS Extended Memory for the cac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Windows (e.g. use the /EXT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write buffer size has been changed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. NCACHE previously used the size of the largest trac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write buffer.  On the vast majority of system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oticable performance increase from a write buffer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K.  If you want a larger write buffer, you can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WRITE switch to set the exa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make NCACHE one of the most compati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 programs available.  NCACHE will work with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upported by DOS.  It is important to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t is impossible to test any cache again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disk drives ever sold.  There is simply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in the PC marketplace, and very few machines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CHE integrates itself closely with the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and may be effected by compatibility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show up with standard applications programs (e.g.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nd spreadsheets).  If your computer isn'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you may be able to run standard programs perf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unable to use N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using the /MULTI=OFF or /WRITE=0 switch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installation will solve any compatibility probl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using /MULTI=OFF before using /WRITE=0.  /MULTI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olve many compatibility problems, and results i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oss in performance. If you have an older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want to check with the vendor to see if a mor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CHE is fully compatible with the MS-DOS 6.0 Double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and SuperStor data compression drivers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NCACHE with any other data compressi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tacker SSWAP, SuperStor DEVSWAP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lets you dynamically swap drive letter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such swapping BEFORE loading NCACHE.  Swapp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fter NCACHE is loaded may result in data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rong disk, possibly overwriting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compatibility with all versions of Windows, N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Microsoft's SmartDrive disk cache.  If N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SYSINFO will report that both the NCACHE and Smar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are present. This is normal.  Also, if N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you attempt to load SmartDrive 4.x, Smart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it is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combination of NCACHE, Window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the QEMM-386 memory manager, you must obtain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13 or later. If you are using QEMM version 6.00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pgrading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CSI host adapters now use bus mastering techniq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performance.  When using such an adapter on a 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computer, you must use a device driver tha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MA Services (VDS) specification.  VDS is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hat allows bus mastering devices to work with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.  Almost all SCSI adapters now have 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rivers available; contact your vendor f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CHE only works on "normally connected" floppi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 requires a special interface board 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NCACHE probably won't be able to cache i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rives are not supported by N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CHE is unable to cache a floppy drive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nge Line" support.  This is a hardware feature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the computer when a diskette has been removed.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ften do not have a change line, and thu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.  NCACHE will work fine on most other drives (1.2M, 720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M, etc.).  NCACHE will automatically determine which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ched.  If a drive cannot be cached, NCACHE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"Cannot detect media change for this drive"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drive from its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lder memory manager, check with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manufacturer to see if an upgrade is available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ll you'll need is new memory manager software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hanges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CHE will normally ignore EMS memory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emory manager.  If you run NCACHE with no paramet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skip over EMS and try to use Ext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instead. If you provide an explicit 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you will receive an error message and NCAC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conflict in Expanded Memory (EMS) usage,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SE database management system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HE.  However, NCACHE is compatible with the "profess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 version 3.5 and above. Using th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-EMK 0" when loading Paradox SE may allow i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HE.  If this does not work, NCACHE must be un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radox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RCD.SYS driver with IOMEGA remov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you must use version 7.0 or later, and you m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low memory.  RCD version 7 is compati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OMEGA disk drives, and both ISA and Micro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Please contact IOMEGA for an upgrad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arlier version, or obtain IOMEGA'S new OA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IOMEGA's Bernoulli and optical drives who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should upgrade their RCD drivers to the new OA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HE can miss media changes if you run Stacker with the 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Contact IOMEGA to acquire the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ain from removing Bernoulli cartridges while loading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NCACHE and MS Windows may not properly recogn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new cartridge.  If you decide to override the N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ache size using command line switches, please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indows cache size must not be larger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ize.  We recommend the following for optimal cache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ache size: one half of your available XMS mem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size: one quarter of your available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disk cache program can be loaded on the compu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You must remove any other cache (e.g. SMART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KWIK) before installing NCACHE.  Multiple disk cac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flict with each other and corrupt dis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ACHE is not compatible with Zenith DOS 3.3 Plus when 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s are larger than 3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program that automatically reboots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potential that data stored in the cach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disk. The BE REBOOT command automatically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HE, but other rebooting programs will not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anging to use BE REBOOT, or using an NCAC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ight before the command that reboot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s, NCACHE will trap the CTRL-ALT-DE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boot the system.  If there is unwritten data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buffers, NCACHE will write it to disk before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386 memory managers and some keyboard enhance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NCACHE from trapping CTRL-ALT-DEL.  If NCACHE is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CTRL-ALT-DEL on your computer, you should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writing feature with the /WRITE=0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CAC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AM disk or drivers using Extended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must also ensure that at least 16K is fre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ndows. If you will never run Windows, you may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 for N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nti-virus products can corrupt device driv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CACHE.  The Norton Anti-Virus DOES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and is fully compatible with NCACHE.  The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blem are those that directly modify .EX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checksums or other data.  Note that NCACHE is no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is may effect.  Any driver file with an EX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rrupted, including the SETVER.EXE driver in MS 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vent NCACHE from installing by holding down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 it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 END OF NCACHE.DOC FILE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